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>DELL’I.C. LUIGI NONO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2"/>
          <w:szCs w:val="22"/>
        </w:rPr>
        <w:t xml:space="preserve">I sottoscritti 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itori dell’alunno/a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quentante la classe _____sez. ___  della scuola primaria /infanzia/media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ll’Istituto Comprensivo LUIGI NON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 insegnanti di classe la disponibilità ad incontrare la Dott.ssa______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qualità di _____________________________per informazioni relative all’alunno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contro è fissato per il giorno 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autorizzano</w:t>
      </w:r>
      <w:r>
        <w:rPr>
          <w:sz w:val="22"/>
          <w:szCs w:val="22"/>
        </w:rPr>
        <w:t xml:space="preserve"> le stesse ad avere uno scambio di informazioni riguardo al proprio figl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ra,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>Firma della madre 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irma del padre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AUTORIZ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SI AUTORIZZA</w:t>
      </w:r>
    </w:p>
    <w:p>
      <w:pPr>
        <w:pStyle w:val="Normal"/>
        <w:ind w:left="3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DIRIGENTE SCOLASTICO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tt.  Paolo Parol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ostegno handicap DSA/modulistica/autorizzazioni incontri insegnanti-psicologa</w:t>
      </w:r>
    </w:p>
    <w:sectPr>
      <w:type w:val="nextPage"/>
      <w:pgSz w:w="11906" w:h="16897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center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6:00Z</dcterms:created>
  <dc:creator>D.D.MIRA</dc:creator>
  <dc:description/>
  <cp:keywords/>
  <dc:language>en-US</dc:language>
  <cp:lastModifiedBy>Protocollo1</cp:lastModifiedBy>
  <cp:lastPrinted>2019-02-04T10:41:00Z</cp:lastPrinted>
  <dcterms:modified xsi:type="dcterms:W3CDTF">2022-09-30T11:47:00Z</dcterms:modified>
  <cp:revision>4</cp:revision>
  <dc:subject/>
  <dc:title>bbbbbbbbbbbb</dc:title>
</cp:coreProperties>
</file>