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  <w:szCs w:val="24"/>
        </w:rPr>
      </w:pPr>
      <w:r>
        <w:rPr>
          <w:rFonts w:cs="Garamond" w:ascii="Garamond" w:hAnsi="Garamond"/>
          <w:lang w:val="fr-FR"/>
        </w:rPr>
        <w:t xml:space="preserve">Cod. </w:t>
      </w:r>
      <w:r>
        <w:rPr>
          <w:rFonts w:cs="Garamond" w:ascii="Garamond" w:hAnsi="Garamond"/>
        </w:rPr>
        <w:t>Scuola VEIC868002    C.F.:9016446027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13080</wp:posOffset>
                </wp:positionV>
                <wp:extent cx="4771390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Garamond" w:hAnsi="Garamond" w:cs="Arial"/>
                                <w:bCs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pacing w:val="20"/>
                                <w:szCs w:val="24"/>
                              </w:rPr>
                              <w:t xml:space="preserve">ISTITUTO COMPRENSIVO “LUIGI NONO” MIRA 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Scuole dell’infanzia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Scuole primarie </w:t>
                            </w:r>
                            <w:r>
                              <w:rPr>
                                <w:rFonts w:cs="Arial" w:ascii="Garamond" w:hAnsi="Garamond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2"/>
                                <w:szCs w:val="22"/>
                              </w:rPr>
                              <w:t>Scuole secondarie di I° grad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Via E. Toti,37- 30034 </w:t>
                              <w:softHyphen/>
                              <w:t>Mira (Ve)  tel. 041420355 - fax 041.4201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VEIC868002@istruzione.it – posta certificata: VEIC868002@pec.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96.3pt;mso-wrap-distance-left:0pt;mso-wrap-distance-right:7.05pt;mso-wrap-distance-top:0pt;mso-wrap-distance-bottom:0pt;margin-top:40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60"/>
                        <w:rPr>
                          <w:rFonts w:ascii="Garamond" w:hAnsi="Garamond" w:cs="Arial"/>
                          <w:bCs/>
                          <w:spacing w:val="20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pacing w:val="20"/>
                          <w:szCs w:val="24"/>
                        </w:rPr>
                        <w:t xml:space="preserve">ISTITUTO COMPRENSIVO “LUIGI NONO” MIRA </w:t>
                      </w:r>
                    </w:p>
                    <w:p>
                      <w:pPr>
                        <w:pStyle w:val="Heading"/>
                        <w:spacing w:before="0" w:after="60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Scuole dell’infanzia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 xml:space="preserve"> Scuole primarie </w:t>
                      </w:r>
                      <w:r>
                        <w:rPr>
                          <w:rFonts w:cs="Arial" w:ascii="Garamond" w:hAnsi="Garamond"/>
                          <w:b w:val="false"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Garamond" w:hAnsi="Garamond"/>
                          <w:bCs/>
                          <w:sz w:val="22"/>
                          <w:szCs w:val="22"/>
                        </w:rPr>
                        <w:t>Scuole secondarie di I° grad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 xml:space="preserve">Via E. Toti,37- 30034 </w:t>
                        <w:softHyphen/>
                        <w:t>Mira (Ve)  tel. 041420355 - fax 041.42019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aramond" w:hAnsi="Garamond" w:cs="Garamond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Garamond" w:ascii="Garamond" w:hAnsi="Garamond"/>
                        </w:rPr>
                        <w:t>VEIC868002@istruzione.it – posta certificata: VEIC868002@pec.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entrate/uscite occasionali giornalie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AI DOCENTI DI CL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_  sottoscritto/a ……………………………………………………………………………., genitor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ll’alunno/a    …………………………………………….…………………..……. .    frequentan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a  classe/sezione  ……………  della scuola …………….………………………………………….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zzazione 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levare  da 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mpagnare a scuola    _l_   propri_    figli_ </w:t>
      </w:r>
    </w:p>
    <w:p>
      <w:pPr>
        <w:pStyle w:val="Normal"/>
        <w:spacing w:lineRule="auto" w:line="36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e  ore  ………  nei  seguenti  giorni:  ..…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i seguenti motivi:  …………………...……………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la presente solleva l’Amministrazione da ogni responsabilità per quanto concerne l’uscita da scuola dell’alunno/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o scrivente è a conoscenza che si autorizza a condizione che l’alunno/a venga prelevato/a da un genitore o da persona delegata che se ne assuma la responsabil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ra, lì 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………………………………………..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14"/>
          <w:szCs w:val="14"/>
        </w:rPr>
        <w:t xml:space="preserve">I dati personali e le informazioni contenuti nel presente documento verranno trattati solo ed esclusivamente per le finalità per cui sono stati raccolti </w:t>
      </w:r>
      <w:r>
        <w:rPr>
          <w:bCs/>
          <w:i/>
          <w:sz w:val="14"/>
          <w:szCs w:val="14"/>
        </w:rPr>
        <w:t>nel pieno rispetto delle misure di sicurezza prescritte dalla normativa privacy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2:00Z</dcterms:created>
  <dc:creator>D.D.MIRA</dc:creator>
  <dc:description/>
  <dc:language>en-US</dc:language>
  <cp:lastModifiedBy>Protocollo1</cp:lastModifiedBy>
  <cp:lastPrinted>2016-03-31T12:02:00Z</cp:lastPrinted>
  <dcterms:modified xsi:type="dcterms:W3CDTF">2020-10-20T08:02:00Z</dcterms:modified>
  <cp:revision>2</cp:revision>
  <dc:subject/>
  <dc:title>DIREZIONE DIDATTICA STATALE MIRA I° CIRCOLO</dc:title>
</cp:coreProperties>
</file>