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u w:val="single"/>
        </w:rPr>
      </w:pPr>
      <w:r>
        <w:rPr>
          <w:rFonts w:cs="Garamond" w:ascii="Garamond" w:hAnsi="Garamond"/>
          <w:lang w:val="fr-FR"/>
        </w:rPr>
        <w:t xml:space="preserve">Cod. </w:t>
      </w:r>
      <w:r>
        <w:rPr>
          <w:rFonts w:cs="Garamond" w:ascii="Garamond" w:hAnsi="Garamond"/>
        </w:rPr>
        <w:t>Scuola VEIC868002    C.F.:9016446027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13080</wp:posOffset>
                </wp:positionV>
                <wp:extent cx="612013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Garamond" w:hAnsi="Garamond" w:cs="Arial"/>
                                <w:bCs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20"/>
                                <w:szCs w:val="24"/>
                              </w:rPr>
                              <w:t>ISTITUTO COMPRENSIVO  “Luigi Nono”</w:t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Scuole dell’infanzia </w:t>
                            </w:r>
                            <w:r>
                              <w:rPr>
                                <w:rFonts w:cs="Arial" w:ascii="Garamond" w:hAnsi="Garamond"/>
                                <w:b w:val="false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 Scuole primarie </w:t>
                            </w:r>
                            <w:r>
                              <w:rPr>
                                <w:rFonts w:cs="Arial" w:ascii="Garamond" w:hAnsi="Garamond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2"/>
                                <w:szCs w:val="22"/>
                              </w:rPr>
                              <w:t>Scuole secondarie di I° grad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Via E. Toti,37- 30034 </w:t>
                              <w:softHyphen/>
                              <w:t>Mira (Ve)  tel. 041420355 - fax 041.42661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VEIC868002@istruzione.it – posta certificata: VEIC868002@pec.istruzion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6pt;mso-wrap-distance-left:0pt;mso-wrap-distance-right:7.05pt;mso-wrap-distance-top:0pt;mso-wrap-distance-bottom:0pt;margin-top:40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0" w:after="60"/>
                        <w:rPr>
                          <w:rFonts w:ascii="Garamond" w:hAnsi="Garamond" w:cs="Arial"/>
                          <w:bCs/>
                          <w:spacing w:val="20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20"/>
                          <w:szCs w:val="24"/>
                        </w:rPr>
                        <w:t>ISTITUTO COMPRENSIVO  “Luigi Nono”</w:t>
                      </w:r>
                    </w:p>
                    <w:p>
                      <w:pPr>
                        <w:pStyle w:val="Heading"/>
                        <w:spacing w:before="0" w:after="60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z w:val="22"/>
                          <w:szCs w:val="22"/>
                        </w:rPr>
                        <w:t xml:space="preserve">Scuole dell’infanzia </w:t>
                      </w:r>
                      <w:r>
                        <w:rPr>
                          <w:rFonts w:cs="Arial" w:ascii="Garamond" w:hAnsi="Garamond"/>
                          <w:b w:val="false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Cs/>
                          <w:sz w:val="22"/>
                          <w:szCs w:val="22"/>
                        </w:rPr>
                        <w:t xml:space="preserve"> Scuole primarie </w:t>
                      </w:r>
                      <w:r>
                        <w:rPr>
                          <w:rFonts w:cs="Arial" w:ascii="Garamond" w:hAnsi="Garamond"/>
                          <w:b w:val="false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bCs/>
                          <w:sz w:val="22"/>
                          <w:szCs w:val="22"/>
                        </w:rPr>
                        <w:t>Scuole secondarie di I° grad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 xml:space="preserve">Via E. Toti,37- 30034 </w:t>
                        <w:softHyphen/>
                        <w:t>Mira (Ve)  tel. 041420355 - fax 041.426611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aramond" w:hAnsi="Garamond" w:cs="Garamond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Garamond" w:ascii="Garamond" w:hAnsi="Garamond"/>
                        </w:rPr>
                        <w:t>VEIC868002@istruzione.it – posta certificata: VEIC868002@pec.istruzion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alido solo per le classi organizzate con orario di 40 ore settimanali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sonero mensa</w:t>
      </w:r>
    </w:p>
    <w:p>
      <w:pPr>
        <w:pStyle w:val="Normal"/>
        <w:jc w:val="both"/>
        <w:rPr>
          <w:i/>
          <w:i/>
          <w:sz w:val="24"/>
          <w:szCs w:val="22"/>
          <w:u w:val="single"/>
        </w:rPr>
      </w:pPr>
      <w:r>
        <w:rPr>
          <w:i/>
          <w:sz w:val="24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I DOCENTI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/a   ___________________________________,     genitore  dell’alunno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  frequentante la classe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a scuola 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per motivi di  salute, </w:t>
      </w:r>
      <w:r>
        <w:rPr>
          <w:b/>
          <w:sz w:val="24"/>
        </w:rPr>
        <w:t>documentati dal certificato medico che allego</w:t>
      </w:r>
      <w:r>
        <w:rPr>
          <w:sz w:val="24"/>
        </w:rPr>
        <w:t>,  mio/a   figlio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n  usufruisca  della  mensa  scola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Con  la  presente  si  solleva  l’Amministrazione  da  ogni  responsabilità  per quanto concerne l’uscita e il rientro a scuola dell’alunno/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a, lì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i/>
          <w:sz w:val="14"/>
          <w:szCs w:val="14"/>
        </w:rPr>
        <w:t xml:space="preserve">I dati personali e le informazioni contenuti nel presente documento verranno trattati solo ed esclusivamente per le finalità per cui sono stati raccolti </w:t>
      </w:r>
      <w:r>
        <w:rPr>
          <w:bCs/>
          <w:i/>
          <w:sz w:val="14"/>
          <w:szCs w:val="14"/>
        </w:rPr>
        <w:t>nel pieno rispetto delle misure di sicurezza prescritte dalla normativa privacy vig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4:00Z</dcterms:created>
  <dc:creator>ddm1</dc:creator>
  <dc:description/>
  <cp:keywords/>
  <dc:language>en-US</dc:language>
  <cp:lastModifiedBy>:)</cp:lastModifiedBy>
  <cp:lastPrinted>2010-09-21T16:42:00Z</cp:lastPrinted>
  <dcterms:modified xsi:type="dcterms:W3CDTF">2017-12-28T11:51:00Z</dcterms:modified>
  <cp:revision>3</cp:revision>
  <dc:subject>sollecito frequenza lezioni</dc:subject>
  <dc:title>sollecit.doc</dc:title>
</cp:coreProperties>
</file>