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uscite/entrate ripetute nell’arco dell’anno scolastico (terapie, incontri…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513080</wp:posOffset>
                </wp:positionV>
                <wp:extent cx="6161405" cy="1038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Garamond" w:hAnsi="Garamond" w:cs="Arial"/>
                                <w:bCs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20"/>
                                <w:szCs w:val="24"/>
                              </w:rPr>
                              <w:t>ISTITUTO COMPRENSIVO “LUIGI NONO” MIRA</w:t>
                            </w:r>
                          </w:p>
                          <w:p>
                            <w:pPr>
                              <w:pStyle w:val="Heading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z w:val="22"/>
                                <w:szCs w:val="22"/>
                              </w:rPr>
                              <w:t xml:space="preserve">Scuole dell’infanzia </w:t>
                            </w:r>
                            <w:r>
                              <w:rPr>
                                <w:rFonts w:cs="Arial" w:ascii="Garamond" w:hAnsi="Garamond"/>
                                <w:b w:val="false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2"/>
                                <w:szCs w:val="22"/>
                              </w:rPr>
                              <w:t xml:space="preserve"> Scuole primarie </w:t>
                            </w:r>
                            <w:r>
                              <w:rPr>
                                <w:rFonts w:cs="Arial" w:ascii="Garamond" w:hAnsi="Garamond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2"/>
                                <w:szCs w:val="22"/>
                              </w:rPr>
                              <w:t>Scuole secondarie di I° grad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 xml:space="preserve">Via E. Toti,37- 30034 </w:t>
                              <w:softHyphen/>
                              <w:t>Mira (Ve)  tel. 041420355 - fax 041.4201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fr-F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VEIC868002@istruzione.it – posta certificata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VEIC868002@pec.istruzione.it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fr-F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  <w:t xml:space="preserve">Cod.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Scuola VEIC868002    C.F.:901644602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81.8pt;mso-wrap-distance-left:7.05pt;mso-wrap-distance-right:7.05pt;mso-wrap-distance-top:0pt;mso-wrap-distance-bottom:0pt;margin-top:40.4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0" w:after="60"/>
                        <w:rPr>
                          <w:rFonts w:ascii="Garamond" w:hAnsi="Garamond" w:cs="Arial"/>
                          <w:bCs/>
                          <w:spacing w:val="20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20"/>
                          <w:szCs w:val="24"/>
                        </w:rPr>
                        <w:t>ISTITUTO COMPRENSIVO “LUIGI NONO” MIRA</w:t>
                      </w:r>
                    </w:p>
                    <w:p>
                      <w:pPr>
                        <w:pStyle w:val="Heading"/>
                        <w:spacing w:before="0" w:after="60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z w:val="22"/>
                          <w:szCs w:val="22"/>
                        </w:rPr>
                        <w:t xml:space="preserve">Scuole dell’infanzia </w:t>
                      </w:r>
                      <w:r>
                        <w:rPr>
                          <w:rFonts w:cs="Arial" w:ascii="Garamond" w:hAnsi="Garamond"/>
                          <w:b w:val="false"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Garamond" w:hAnsi="Garamond"/>
                          <w:bCs/>
                          <w:sz w:val="22"/>
                          <w:szCs w:val="22"/>
                        </w:rPr>
                        <w:t xml:space="preserve"> Scuole primarie </w:t>
                      </w:r>
                      <w:r>
                        <w:rPr>
                          <w:rFonts w:cs="Arial" w:ascii="Garamond" w:hAnsi="Garamond"/>
                          <w:b w:val="false"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Garamond" w:hAnsi="Garamond"/>
                          <w:bCs/>
                          <w:sz w:val="22"/>
                          <w:szCs w:val="22"/>
                        </w:rPr>
                        <w:t>Scuole secondarie di I° grado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 xml:space="preserve">Via E. Toti,37- 30034 </w:t>
                        <w:softHyphen/>
                        <w:t>Mira (Ve)  tel. 041420355 - fax 041.420196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fr-FR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Garamond" w:ascii="Garamond" w:hAnsi="Garamond"/>
                        </w:rPr>
                        <w:t xml:space="preserve">VEIC868002@istruzione.it – posta certificata: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</w:rPr>
                          <w:t>VEIC868002@pec.istruzione.it</w:t>
                        </w:r>
                      </w:hyperlink>
                      <w:r>
                        <w:rPr>
                          <w:rFonts w:cs="Garamond" w:ascii="Garamond" w:hAnsi="Garamond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fr-FR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Garamond" w:ascii="Garamond" w:hAnsi="Garamond"/>
                          <w:lang w:val="fr-FR"/>
                        </w:rPr>
                        <w:t xml:space="preserve">Cod. </w:t>
                      </w:r>
                      <w:r>
                        <w:rPr>
                          <w:rFonts w:cs="Garamond" w:ascii="Garamond" w:hAnsi="Garamond"/>
                        </w:rPr>
                        <w:t>Scuola VEIC868002    C.F.:9016446027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I DOCENTI DI CLAS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_  sottoscritto/a ……………………………………………………………………………., genitor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’alunno/a    …………………………………………….…………………..……. .    frequentant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a  classe/sezione  ……………  della scuola …………….…………………………………………..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utorizzazione  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levare  da  scuo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mpagnare a scuola    _l_   propri_    figli_ </w:t>
      </w:r>
    </w:p>
    <w:p>
      <w:pPr>
        <w:pStyle w:val="Normal"/>
        <w:spacing w:lineRule="auto" w:line="360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entrata</w:t>
      </w:r>
      <w:r>
        <w:rPr>
          <w:sz w:val="22"/>
          <w:szCs w:val="22"/>
        </w:rPr>
        <w:t xml:space="preserve"> alle  ore  ………  nei  seguenti  giorni:  ..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er i seguenti motivi:  …………………..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uscita</w:t>
      </w:r>
      <w:r>
        <w:rPr>
          <w:sz w:val="22"/>
          <w:szCs w:val="22"/>
        </w:rPr>
        <w:t xml:space="preserve"> alle  ore  ………  nei  seguenti  giorni:  ..………………………………….……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i seguenti motivi:  …………………...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la presente solleva l’Amministrazione da ogni responsabilità per quanto concerne l’uscita da scuola dell’alunno/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o scrivente è a conoscenza che si autorizza a condizione che l’alunno/a venga prelevato/a da un genitore o da persona delegata che se ne assuma la responsabil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ra, lì …………………..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………………………………………..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UTORIZ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SI AUTORIZZ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14"/>
          <w:szCs w:val="14"/>
        </w:rPr>
        <w:t xml:space="preserve">I dati personali e le informazioni contenuti nel presente documento verranno trattati solo ed esclusivamente per le finalità per cui sono stati raccolti </w:t>
      </w:r>
      <w:r>
        <w:rPr>
          <w:bCs/>
          <w:i/>
          <w:sz w:val="14"/>
          <w:szCs w:val="14"/>
        </w:rPr>
        <w:t>nel pieno rispetto delle misure di sicurezza prescritte dalla normativa privacy vig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C868002@pec.istruzione.it" TargetMode="External"/><Relationship Id="rId3" Type="http://schemas.openxmlformats.org/officeDocument/2006/relationships/hyperlink" Target="mailto:VEIC868002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0:00Z</dcterms:created>
  <dc:creator>D.D.MIRA</dc:creator>
  <dc:description/>
  <cp:keywords/>
  <dc:language>en-US</dc:language>
  <cp:lastModifiedBy>VEIC868002 - IC 1 Loc. Taglio di MIRA</cp:lastModifiedBy>
  <cp:lastPrinted>2020-10-20T09:56:00Z</cp:lastPrinted>
  <dcterms:modified xsi:type="dcterms:W3CDTF">2023-01-10T11:11:00Z</dcterms:modified>
  <cp:revision>3</cp:revision>
  <dc:subject/>
  <dc:title>DIREZIONE DIDATTICA STATALE MIRA I° CIRCOLO</dc:title>
</cp:coreProperties>
</file>