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MOD. 2/INFOR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AL DIRIGENTE SCOLASTICO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>ISTITUTO COMPRENSIVO “Luigi Nono”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MIRA (VE)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l/La sottoscritto/a ____________________________ padre/madre dell’alunno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frequentante nell’anno scolastico ___________ la classe ___________ scuola infanzia/primaria/media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dell’Istituto Comprensivo Luigi Nono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DICHIARA CHE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L’infortunio del giorno ________________ non ha avuto alcuna conseguenza, l’alunno non è stato visto da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alcun medico, pertanto si solleva l’amministrazione dal procedere con la denuncia di infortunio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istinti salu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………………………</w:t>
        <w:tab/>
        <w:tab/>
        <w:tab/>
        <w:tab/>
        <w:t xml:space="preserve">    COGNOME E NOME DEL GENITO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Firma del genito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/>
      </w:pPr>
      <w:r>
        <w:rPr>
          <w:sz w:val="22"/>
          <w:szCs w:val="22"/>
        </w:rPr>
        <w:t>________________________________</w:t>
      </w:r>
    </w:p>
    <w:sectPr>
      <w:type w:val="nextPage"/>
      <w:pgSz w:w="11906" w:h="16838"/>
      <w:pgMar w:left="1134" w:right="1134" w:gutter="0" w:header="0" w:top="851" w:footer="0" w:bottom="3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9:31:00Z</dcterms:created>
  <dc:creator>Utente 1</dc:creator>
  <dc:description/>
  <cp:keywords/>
  <dc:language>en-US</dc:language>
  <cp:lastModifiedBy>Davide Gallo</cp:lastModifiedBy>
  <cp:lastPrinted>2015-10-06T11:04:00Z</cp:lastPrinted>
  <dcterms:modified xsi:type="dcterms:W3CDTF">2023-01-19T16:11:00Z</dcterms:modified>
  <cp:revision>4</cp:revision>
  <dc:subject/>
  <dc:title/>
</cp:coreProperties>
</file>